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65"/>
        <w:gridCol w:w="777"/>
        <w:gridCol w:w="1134"/>
        <w:gridCol w:w="357"/>
        <w:gridCol w:w="777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851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cs="仿宋"/>
                <w:b/>
                <w:w w:val="80"/>
                <w:szCs w:val="32"/>
              </w:rPr>
              <w:t>农业综合行政执法工作经费项目的《项目支出绩效自评表》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综合行政执法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北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北市农业综合行政执法支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.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6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购置执法车辆和执法设备，满足农业综合行政执法工作需要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购置执法车辆和执法设备，满足农业综合行政执法工作需要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制定年度农业综合行政执法工作要点，依法开展法制宣传、普法教育活动，并发放宣传册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依法对辖区内生产经营的兽药、生猪屠宰、种子、化肥、农药、农机及农产品质量、渔政、饲料等进行监督检查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案查处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依法对辖区内生产经营的兽药、生猪屠宰、种子、化肥、农药、农机及农产品质量、渔政、饲料等进行监督检查率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以上，对违法违规案件的办结率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以上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期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当年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项目预算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减开支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不适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业综合行政执法工作的开展，进一步净化农业生产环境，维护农民及农业生产组织的利益，为实施乡村振兴战略，推进农业农村现代化提供有力法律保障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到预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农业综合行政执法工作的开展，净化了农资市场环境，严厉打击有毒有害农药的使用，保证了农产品质量安全，实现绿色生产，保护农业生态环境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到预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维护农民及农业生产组织的利益，维护社会安全稳定，提高农民幸福感。维护农业生产环境和农产品质量安全，实行绿色生产，保护农业生态环境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到预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65"/>
        <w:gridCol w:w="777"/>
        <w:gridCol w:w="1134"/>
        <w:gridCol w:w="357"/>
        <w:gridCol w:w="777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851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"/>
                <w:b/>
                <w:b/>
                <w:w w:val="80"/>
                <w:szCs w:val="32"/>
              </w:rPr>
            </w:pPr>
            <w:r>
              <w:rPr>
                <w:rFonts w:cs="仿宋" w:ascii="仿宋_GB2312" w:hAnsi="仿宋_GB2312"/>
                <w:b/>
                <w:w w:val="80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cs="仿宋"/>
                <w:b/>
                <w:w w:val="80"/>
                <w:szCs w:val="32"/>
              </w:rPr>
              <w:t>农业综合行政执法装备购置费项目的《项目支出绩效自评表》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w w:val="8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综合行政执法装备购置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北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北市农业综合行政执法支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6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购置执法车辆和执法设备，满足农业综合行政执法工作需要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购置执法车辆和执法设备，满足农业综合行政执法工作需要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购执法车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购执法设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件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验收合格率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期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当年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项目预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压减开支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不适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法装备能力的提升，能进一步提高农业执法水平，为净化农业生产环境，维护农民及农业生产组织的利益提供有力保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到预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不适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法装备水平的提高，促进执法效能的提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到预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.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Cs w:val="32"/>
          <w:highlight w:val="yellow"/>
        </w:rPr>
      </w:pPr>
      <w:r>
        <w:rPr>
          <w:rFonts w:eastAsia="楷体_GB2312" w:cs="宋体;SimSun" w:ascii="楷体_GB2312" w:hAnsi="楷体_GB2312"/>
          <w:szCs w:val="32"/>
          <w:highlight w:val="yellow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Cs w:val="32"/>
          <w:highlight w:val="yellow"/>
        </w:rPr>
      </w:pPr>
      <w:r>
        <w:rPr>
          <w:rFonts w:eastAsia="楷体_GB2312" w:cs="宋体;SimSun" w:ascii="楷体_GB2312" w:hAnsi="楷体_GB2312"/>
          <w:szCs w:val="32"/>
          <w:highlight w:val="yellow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65"/>
        <w:gridCol w:w="777"/>
        <w:gridCol w:w="1134"/>
        <w:gridCol w:w="357"/>
        <w:gridCol w:w="777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851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"/>
                <w:b/>
                <w:b/>
                <w:w w:val="80"/>
                <w:szCs w:val="32"/>
              </w:rPr>
            </w:pPr>
            <w:r>
              <w:rPr>
                <w:rFonts w:ascii="仿宋_GB2312" w:hAnsi="仿宋_GB2312" w:cs="仿宋"/>
                <w:b/>
                <w:w w:val="80"/>
                <w:szCs w:val="32"/>
              </w:rPr>
              <w:t>农业综合行政执法制式服装购置费项目的《项目支出绩效自评表》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80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w w:val="8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综合行政执法制式服装购置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北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淮北市农业综合行政执法支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2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6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现农业执法机构规范设置、执法职能集中行使、执法人员严格管理做到执法队员严肃仪容仪表；执法条件充分保障、制度齐全、反应快速、运行高效、严格规范、保障有力、公正文明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购置执法制式服装，满足农业执法人员严肃仪容仪表，树立良好的执法形象，维护执法权威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购置执法制式服装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件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分购置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验收合格率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期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当年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项目预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分购置</w:t>
            </w:r>
          </w:p>
        </w:tc>
      </w:tr>
      <w:tr>
        <w:trPr>
          <w:trHeight w:val="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不适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推进规范文明执法，加强综合行政执法队伍建设，督促执法人员严肃仪容仪表和执法风纪，树立良好执法形象，维护执法权威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到预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不适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推进规范文明执法，严肃仪容仪表和执法风纪，树立良好执法形象，维护执法权威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达到预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.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Cs w:val="32"/>
          <w:highlight w:val="yellow"/>
        </w:rPr>
      </w:pPr>
      <w:r>
        <w:rPr>
          <w:rFonts w:eastAsia="楷体_GB2312" w:cs="宋体;SimSun" w:ascii="楷体_GB2312" w:hAnsi="楷体_GB231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7:29:00Z</dcterms:created>
  <dc:creator>杨丽</dc:creator>
  <dc:description/>
  <cp:keywords/>
  <dc:language>en-US</dc:language>
  <cp:lastModifiedBy>NTKO</cp:lastModifiedBy>
  <cp:lastPrinted>2023-09-24T16:04:00Z</cp:lastPrinted>
  <dcterms:modified xsi:type="dcterms:W3CDTF">2023-09-25T08:01:00Z</dcterms:modified>
  <cp:revision>1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80AD00CE454FBE1B3237F7E3C0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