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359" w:hanging="0"/>
        <w:jc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淮北市农业农村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淮北市农业农村局</w:t>
      </w:r>
    </w:p>
    <w:tbl>
      <w:tblPr>
        <w:tblW w:w="10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3064"/>
        <w:gridCol w:w="2751"/>
        <w:gridCol w:w="2453"/>
      </w:tblGrid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农业农村局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ttp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://ny.huaibei.gov.cn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农业农村局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政府门户网站  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网站      □专项网站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406000003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皖</w:t>
            </w: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备</w:t>
            </w: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19008808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shd w:fill="FFFFFF" w:val="clear"/>
              </w:rPr>
              <w:t>-1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皖公网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备</w:t>
            </w:r>
            <w:r>
              <w:rPr>
                <w:color w:val="000000"/>
                <w:szCs w:val="21"/>
                <w:shd w:fill="FFFFFF" w:val="clear"/>
              </w:rPr>
              <w:t>34060002010061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8043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8404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7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19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/>
              <w:t>100906817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   博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  信</w:t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4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1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  他</w:t>
            </w:r>
          </w:p>
        </w:tc>
        <w:tc>
          <w:tcPr>
            <w:tcW w:w="52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82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</w:t>
            </w:r>
          </w:p>
        </w:tc>
      </w:tr>
    </w:tbl>
    <w:p>
      <w:pPr>
        <w:pStyle w:val="Normal"/>
        <w:ind w:firstLine="84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0561-3112430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2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34:00Z</dcterms:created>
  <dc:creator>Administrator</dc:creator>
  <dc:description/>
  <cp:keywords/>
  <dc:language>en-US</dc:language>
  <cp:lastModifiedBy>辈鹤 王</cp:lastModifiedBy>
  <dcterms:modified xsi:type="dcterms:W3CDTF">2024-01-08T01:10:00Z</dcterms:modified>
  <cp:revision>14</cp:revision>
  <dc:subject/>
  <dc:title>淮北市农业农村局2020年度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