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关于《关于全面推进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小田变大田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改革工作的指导意见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一、制定背景、依据及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习近平总书记指出，解决农业农村发展面临的各种问题，根本要靠深化改革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省委书记郑栅洁对淮北市探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村一块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促进农业增效农民增收的典型经验给予高度肯定。为加快推进适度规模经营，提高土地产出率、劳动生产率和资源利用率，实现小农户和现代农业发展有机衔接，促进农民增收致富，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户一块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土地承包经营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点的基础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委农办牵头起草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关于全面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田变大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革工作的指导意见（征求意见稿）》，并书面征求各县（区）党委农村工作领导小组、市有关单位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《指导意见（征求意见稿）》共包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个方面内容：总体要求、基本原则、目标任务、工作重点、工作步骤、工作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kern w:val="2"/>
          <w:sz w:val="32"/>
          <w:szCs w:val="32"/>
          <w:lang w:val="en-US" w:eastAsia="zh-CN" w:bidi="ar"/>
        </w:rPr>
        <w:t>（一）总体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以习近平新时代中国特色社会主义思想为指导，通过村组内互换承包经营权等方式，积极探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田变大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，推进农业农村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b/>
          <w:bCs w:val="false"/>
          <w:kern w:val="2"/>
          <w:sz w:val="32"/>
          <w:szCs w:val="32"/>
          <w:lang w:val="en-US" w:eastAsia="zh-CN" w:bidi="ar"/>
        </w:rPr>
        <w:t>（二）基本原则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包括坚持党的领导、坚持依法依规、坚持农民自愿、坚持实事求是、坚持因地制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kern w:val="2"/>
          <w:sz w:val="32"/>
          <w:szCs w:val="32"/>
          <w:lang w:val="en-US" w:eastAsia="zh-CN" w:bidi="ar"/>
        </w:rPr>
        <w:t>（三）目标任务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，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镇（涉农街道）至少选择一个村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田变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试点工作，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力争全市改革覆盖面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kern w:val="2"/>
          <w:sz w:val="32"/>
          <w:szCs w:val="32"/>
          <w:lang w:val="en-US" w:eastAsia="zh-CN" w:bidi="ar"/>
        </w:rPr>
        <w:t>（四）工作重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户一块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村一块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适度规模经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项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kern w:val="2"/>
          <w:sz w:val="32"/>
          <w:szCs w:val="32"/>
          <w:lang w:val="en-US" w:eastAsia="zh-CN" w:bidi="ar"/>
        </w:rPr>
        <w:t>（五）工作步骤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动员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调查摸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组织实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kern w:val="2"/>
          <w:sz w:val="32"/>
          <w:szCs w:val="32"/>
          <w:lang w:val="en-US" w:eastAsia="zh-CN" w:bidi="ar"/>
        </w:rPr>
        <w:t>（六）工作保障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包括加强组织领导、强化政策支持、强化协调配合、强化典型带动、强化督促指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9:50Z</dcterms:created>
  <dc:creator>di</dc:creator>
  <dc:description/>
  <dc:language>en-US</dc:language>
  <cp:lastModifiedBy>陈俊峰</cp:lastModifiedBy>
  <dcterms:modified xsi:type="dcterms:W3CDTF">2022-08-09T06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A45EC7D96430E81B9D04BCCB1ACB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