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淮北市农业农村局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  <w:lang w:bidi="ar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年度政府网站工作年度报表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年度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ind w:firstLine="1054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  <w:lang w:bidi="ar"/>
        </w:rPr>
        <w:t>填报单位</w:t>
      </w: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  <w:lang w:bidi="ar"/>
        </w:rPr>
        <w:t>:</w:t>
      </w: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  <w:lang w:bidi="ar"/>
        </w:rPr>
        <w:t>淮北市农业农村局</w:t>
      </w:r>
    </w:p>
    <w:tbl>
      <w:tblPr>
        <w:tblW w:w="12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2"/>
        <w:gridCol w:w="2850"/>
        <w:gridCol w:w="3302"/>
        <w:gridCol w:w="4073"/>
      </w:tblGrid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站名称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北市农业农村局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首页网址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http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s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://ny.huaibei.gov.cn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主办单位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北市农业农村局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站类型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政府门户网站      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部门网站      □专项网站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府网站标识码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406000003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IC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备案号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  <w:shd w:fill="FFFFFF" w:val="clear"/>
              </w:rPr>
              <w:t>皖</w:t>
            </w:r>
            <w:r>
              <w:rPr>
                <w:rFonts w:cs="Calibri"/>
                <w:color w:val="000000"/>
                <w:sz w:val="23"/>
                <w:szCs w:val="23"/>
                <w:shd w:fill="FFFFFF" w:val="clear"/>
              </w:rPr>
              <w:t>ICP</w:t>
            </w:r>
            <w:r>
              <w:rPr>
                <w:rFonts w:ascii="宋体;SimSun" w:hAnsi="宋体;SimSun" w:cs="宋体;SimSun"/>
                <w:color w:val="000000"/>
                <w:sz w:val="23"/>
                <w:szCs w:val="23"/>
                <w:shd w:fill="FFFFFF" w:val="clear"/>
              </w:rPr>
              <w:t>备</w:t>
            </w:r>
            <w:r>
              <w:rPr>
                <w:rFonts w:cs="Calibri"/>
                <w:color w:val="000000"/>
                <w:sz w:val="23"/>
                <w:szCs w:val="23"/>
                <w:shd w:fill="FFFFFF" w:val="clear"/>
              </w:rPr>
              <w:t>19008808</w:t>
            </w:r>
            <w:r>
              <w:rPr>
                <w:rFonts w:ascii="宋体;SimSun" w:hAnsi="宋体;SimSun" w:cs="宋体;SimSun"/>
                <w:color w:val="000000"/>
                <w:sz w:val="23"/>
                <w:szCs w:val="23"/>
                <w:shd w:fill="FFFFFF" w:val="clear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sz w:val="23"/>
                <w:szCs w:val="23"/>
                <w:shd w:fill="FFFFFF" w:val="clear"/>
              </w:rPr>
              <w:t>-1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安机关备案号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皖公网安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备</w:t>
            </w:r>
            <w:r>
              <w:rPr>
                <w:color w:val="000000"/>
                <w:szCs w:val="21"/>
                <w:shd w:fill="FFFFFF" w:val="clear"/>
              </w:rPr>
              <w:t>34060002010061</w:t>
            </w:r>
            <w:r>
              <w:rPr>
                <w:rFonts w:ascii="宋体;SimSun" w:hAnsi="宋体;SimSun" w:cs="宋体;SimSun"/>
                <w:color w:val="000000"/>
                <w:sz w:val="23"/>
                <w:szCs w:val="23"/>
                <w:shd w:fill="FFFFFF" w:val="clear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独立用户访问总量（单位：个）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1352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站总访问量（单位：次）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435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发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数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9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况类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务动态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8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公开目录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0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栏专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维护数量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开设数量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解读回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解读信息发布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解读材料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解读产品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媒体评论文章数量（单位：篇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回应公众关注热点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大舆情数量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办事服务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否发布服务事项目录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3"/>
                <w:szCs w:val="23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注册用户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/>
              <w:t>9926837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务服务事项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可全程在线办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务服务事项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办件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单位：件）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数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然人办件量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人办件量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互动交流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否使用统一平台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3"/>
                <w:szCs w:val="23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留言办理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到留言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办结留言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平均办理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单位：天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开答复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征集调查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征集调查期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到意见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布调查结果期数（单位：期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在线访谈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访谈期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民留言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答复网民提问数量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否提供智能问答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    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全防护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全检测评估次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发现问题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问题整改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否建立安全监测预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制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3"/>
                <w:szCs w:val="23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否开展应急演练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3"/>
                <w:szCs w:val="23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否明确网站安全责任人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3"/>
                <w:szCs w:val="23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移动新媒体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否有移动新媒体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    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   博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发布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关注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  信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发布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订阅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  他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创新发展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搜索即服务  □多语言版本 </w:t>
            </w:r>
            <w:r>
              <w:rPr>
                <w:color w:val="000000"/>
                <w:szCs w:val="21"/>
                <w:shd w:fill="FFFFFF" w:val="clear"/>
              </w:rPr>
              <w:t> 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Cs w:val="21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障碍浏览  □千人千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它</w:t>
            </w:r>
          </w:p>
        </w:tc>
      </w:tr>
    </w:tbl>
    <w:p>
      <w:pPr>
        <w:pStyle w:val="Normal"/>
        <w:ind w:firstLine="840"/>
        <w:jc w:val="center"/>
        <w:rPr/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联系电话：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 xml:space="preserve">0561-3112430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填报日期：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2023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24:00Z</dcterms:created>
  <dc:creator>Administrator</dc:creator>
  <dc:description/>
  <cp:keywords/>
  <dc:language>en-US</dc:language>
  <cp:lastModifiedBy>柴卫东</cp:lastModifiedBy>
  <dcterms:modified xsi:type="dcterms:W3CDTF">2023-01-12T00:11:00Z</dcterms:modified>
  <cp:revision>62</cp:revision>
  <dc:subject/>
  <dc:title>淮北市农业农村局2020年度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