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淮北市绿色食品产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创新项目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有效解决制约我市绿色食品产业发展过程中的技术难题，整合政府、企业和高校多方力量，促进绿色食品产业产值快速提升，我市计划实施绿色食品产业创新项目活动。该活动通过构建以企业为主体、市场为导向、产学研相结合的技术创新体系，引导各种创新要素向企业聚集，形成政府部门推动、企业主动、科研和金融机构服务相结合的协同创新模式。在项目初期，政府、企业和高校（科研机构）按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比例提供启动资金，企业和高校（科研机构）组建以项目为纽带的联合体推进项目实施，项目完成后通过财政资金奖补保证科技成果的转化。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  <w:lang w:val="en-US" w:eastAsia="zh-CN"/>
        </w:rPr>
        <w:t>一、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课题需求征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淮北麻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为代表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众多地方特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产品，在新产品开发、质量提升、品牌打造、产业链延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销售路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方面征求课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深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我市绿色食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重点企业，收集企业在技术革新、设备改造、品牌建设、包装设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营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路径优化等方面的需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32"/>
          <w:szCs w:val="32"/>
          <w:lang w:val="en-US" w:eastAsia="zh-CN"/>
        </w:rPr>
        <w:t>二、立项项目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32"/>
          <w:szCs w:val="32"/>
          <w:lang w:val="en-US" w:eastAsia="zh-CN"/>
        </w:rPr>
        <w:t xml:space="preserve">确定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攻关课题发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政府部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对收集的课题需求进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研判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研判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筛选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若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个符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创新项目活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主题要求的攻关课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研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通过的攻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课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整理成册，通过有关平台和媒体向社会广泛发布，同时向高等院校和科研院所定向推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创新活动项目征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信息，吸引各类创新主体报名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评审与立项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团队和个人根据发布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课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选择感兴趣的项目进行报名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提交包括且不限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团队成员情况、实施计划、技术路线、预期成果以及创新点等内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申报材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市政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组织评审团队对申报项目进行综合评审。评审团队由行业主管部门专家、高校教授、企业技术骨干、行业协会代表等组成，按照创新性、可行性、市场前景、团队实力等维度对项目进行打分和评价，确定立项项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2"/>
          <w:sz w:val="32"/>
          <w:szCs w:val="32"/>
          <w:lang w:val="en-US" w:eastAsia="zh-CN" w:bidi="ar-SA"/>
        </w:rPr>
        <w:t>项目实施与监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立项项目启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市级财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每个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立项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按照综合评分排序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至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的资金支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企业与高校（科研院所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按照同比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出资，统一汇入高校（科研院所）指定账户，三方签订项目和资金管理合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明确各方权利义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时间节点、考核指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和后续奖补资金校企分配方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内容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立项项目监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立项项目实施周期不超过两年，并建立项目实施跟踪监管机制。项目团队定期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市政府指定部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交项目进展报告，包括技术研发进展、设备改造情况、市场推广成效、资金使用情况等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市政府指定部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组织对项目进行实地考察和指导，及时协助解决项目实施过程中遇到的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协调金融机构主动对接服务项目资金需求，共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推动项目进展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宋体;方正书宋_GBK" w:hAnsi="宋体;方正书宋_GBK" w:eastAsia="宋体;方正书宋_GBK" w:cs="宋体;方正书宋_GBK"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32"/>
          <w:szCs w:val="32"/>
          <w:lang w:val="en-US" w:eastAsia="zh-CN"/>
        </w:rPr>
        <w:t>项目验收与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立项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项目验收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验收以新产品产值和税收贡献度为核算标准，在项目实施期满后，项目团队提交验收申请和相关验收材料，包括新产品的生产销售数据、财务报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完税证明等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市政府指定部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组织对项目进行验收评估，对完成商业计划书预期产值和税收的项目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、立项项目奖补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项目实施周期内年产值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含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上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产值增速不低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产值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给予政策奖补且最高不超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2"/>
          <w:sz w:val="32"/>
          <w:szCs w:val="32"/>
          <w:lang w:val="en-US" w:eastAsia="zh-CN" w:bidi="ar-SA"/>
        </w:rPr>
        <w:t>五、项目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经费从淮北市产业扶持政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支持现代农业发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项目资金中切块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Calibri;DejaVu Sans" w:hAnsi="Calibri;DejaVu Sans" w:eastAsia="方正仿宋_GBK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5-02-12T10:16:00Z</cp:lastPrinted>
  <dcterms:modified xsi:type="dcterms:W3CDTF">2025-02-12T11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C12C409954B269C708F5A8610CA1B_12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M2Q1YTU1MjVkNzQzZDc5MDY5NWVmN2VmZTYxNWM2YmQiLCJ1c2VySWQiOiIxNDQ2NDI1MTU3In0=</vt:lpwstr>
  </property>
</Properties>
</file>