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大“游淮北•不得不购”特色旅游商品</w:t>
      </w:r>
    </w:p>
    <w:tbl>
      <w:tblPr>
        <w:tblW w:w="86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048"/>
        <w:gridCol w:w="3749"/>
      </w:tblGrid>
      <w:tr>
        <w:trPr>
          <w:trHeight w:val="4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报送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商品名称</w:t>
            </w:r>
          </w:p>
        </w:tc>
      </w:tr>
      <w:tr>
        <w:trPr>
          <w:trHeight w:val="4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旭源食品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对爱”牌淮北烫面</w:t>
            </w:r>
          </w:p>
        </w:tc>
      </w:tr>
      <w:tr>
        <w:trPr>
          <w:trHeight w:val="4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口子酒业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子窖酒</w:t>
            </w:r>
          </w:p>
        </w:tc>
      </w:tr>
      <w:tr>
        <w:trPr>
          <w:trHeight w:val="4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仲利食品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涣月饼</w:t>
            </w:r>
          </w:p>
        </w:tc>
      </w:tr>
      <w:tr>
        <w:trPr>
          <w:trHeight w:val="4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博物馆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冰箱贴</w:t>
            </w:r>
          </w:p>
        </w:tc>
      </w:tr>
      <w:tr>
        <w:trPr>
          <w:trHeight w:val="4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临涣营家马蹄烧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涣营家马蹄烧饼</w:t>
            </w:r>
          </w:p>
        </w:tc>
      </w:tr>
      <w:tr>
        <w:trPr>
          <w:trHeight w:val="4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曦强乳业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酪蛋白纯牛奶</w:t>
            </w:r>
          </w:p>
        </w:tc>
      </w:tr>
      <w:tr>
        <w:trPr>
          <w:trHeight w:val="4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杨府锦调味食品股份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气酱临牛肉酱礼盒</w:t>
            </w:r>
          </w:p>
        </w:tc>
      </w:tr>
      <w:tr>
        <w:trPr>
          <w:trHeight w:val="5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守艺文化传播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头鞋帽系列布艺（杨家香包）</w:t>
            </w:r>
          </w:p>
        </w:tc>
      </w:tr>
      <w:tr>
        <w:trPr>
          <w:trHeight w:val="4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明清石榴园酒店管理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榴园地锅鸡</w:t>
            </w:r>
          </w:p>
        </w:tc>
      </w:tr>
      <w:tr>
        <w:trPr>
          <w:trHeight w:val="4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木制茶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棒棒茶钛杯礼盒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入围“游淮北•不得不购”特色旅游商品</w:t>
      </w:r>
    </w:p>
    <w:tbl>
      <w:tblPr>
        <w:tblW w:w="86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34"/>
        <w:gridCol w:w="3729"/>
      </w:tblGrid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报送单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商品名称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神华肉制品有限公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华酱香肉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烈山区博伟农民专业合作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草系列制品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千和佳泰工艺有限公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于飞、迎客松、信函等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丰庆斋食品有限公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涣丰庆斋培乳肉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启真文化传媒有限公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重组计划“中药养生周边”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明清石榴园酒店管理有限公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榴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10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榴汁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濉溪大曲酒业有限公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粱大曲光瓶酒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苏太太食品有限公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太太严选花生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烈山区古饶李氏工艺布鞋坊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艺布鞋</w:t>
            </w:r>
          </w:p>
        </w:tc>
      </w:tr>
      <w:tr>
        <w:trPr>
          <w:trHeight w:val="5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月满西街活动及策划工作室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古城景点系列冰箱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6-18T11:4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