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3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报评审专业参考目录</w:t>
      </w:r>
    </w:p>
    <w:p>
      <w:pPr>
        <w:pStyle w:val="Normal"/>
        <w:spacing w:lineRule="exact" w:line="3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344"/>
        <w:gridCol w:w="2807"/>
        <w:gridCol w:w="3253"/>
      </w:tblGrid>
      <w:tr>
        <w:trPr>
          <w:tblHeader w:val="true"/>
          <w:trHeight w:val="3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申报专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现从事专业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申报高级专业技术资格</w:t>
            </w:r>
          </w:p>
        </w:tc>
      </w:tr>
      <w:tr>
        <w:trPr>
          <w:trHeight w:val="369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粮食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正高级农艺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农业技术推广研究员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级农艺师</w:t>
            </w:r>
          </w:p>
        </w:tc>
      </w:tr>
      <w:tr>
        <w:trPr>
          <w:trHeight w:val="36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油菜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种子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园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蔬菜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水果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食用菌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药材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茶叶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蚕桑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植保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植保植检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药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土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土壤肥料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耕地质量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综合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产品质量安全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村合作组织管理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业教育培训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业综合行政执法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畜牧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畜禽养殖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正高级畜牧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农业技术推广研究员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级畜牧师</w:t>
            </w:r>
          </w:p>
        </w:tc>
      </w:tr>
      <w:tr>
        <w:trPr>
          <w:trHeight w:val="36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饲料及畜产品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兽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兽医兽药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正高级兽医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农业技术推广研究员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级兽医师</w:t>
            </w:r>
          </w:p>
        </w:tc>
      </w:tr>
      <w:tr>
        <w:trPr>
          <w:trHeight w:val="36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动物疫病检疫及防控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业工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业机械化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正高级工程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农业技术推广研究员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级工程师</w:t>
            </w:r>
          </w:p>
        </w:tc>
      </w:tr>
      <w:tr>
        <w:trPr>
          <w:trHeight w:val="36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水产（渔业）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业资源环境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村能源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田建设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业信息化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53:19Z</dcterms:created>
  <dc:creator>Administrator</dc:creator>
  <dc:description/>
  <dc:language>en-US</dc:language>
  <cp:lastModifiedBy>高</cp:lastModifiedBy>
  <dcterms:modified xsi:type="dcterms:W3CDTF">2025-09-25T08:5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780E263C34D49AF9B4217A8B59F3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YzNTljZjBiNzk2YTg4MTYyZGVkYTM5MDA4YTQ4MWUiLCJ1c2VySWQiOiIxMTcyMjE3Mzg0In0=</vt:lpwstr>
  </property>
</Properties>
</file>