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淮北市农业委员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1969"/>
        <w:gridCol w:w="2569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农业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ttp://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ny.huaibei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农业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406000003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皖</w:t>
            </w:r>
            <w:r>
              <w:rPr>
                <w:color w:val="000000"/>
              </w:rPr>
              <w:t>ICP</w:t>
            </w:r>
            <w:r>
              <w:rPr>
                <w:color w:val="000000"/>
              </w:rPr>
              <w:t>备</w:t>
            </w:r>
            <w:r>
              <w:rPr>
                <w:color w:val="000000"/>
              </w:rPr>
              <w:t>05004418</w:t>
            </w:r>
            <w:r>
              <w:rPr>
                <w:color w:val="000000"/>
              </w:rPr>
              <w:t>号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皖公网安备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4060002010001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5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2923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4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40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√无障碍浏览　　　□千人千网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徐从亮           审核人：王忠运          填报人：王辈鹤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561-3112430               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5:00Z</dcterms:created>
  <dc:creator>李振宇</dc:creator>
  <dc:description/>
  <cp:keywords/>
  <dc:language>en-US</dc:language>
  <cp:lastModifiedBy>王辈鹤</cp:lastModifiedBy>
  <dcterms:modified xsi:type="dcterms:W3CDTF">2018-02-08T07:19:00Z</dcterms:modified>
  <cp:revision>75</cp:revision>
  <dc:subject/>
  <dc:title>政府网站工作年度报表</dc:title>
</cp:coreProperties>
</file>